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 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往昔芙蓉诀的爱与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电视剧史上，有很多作品深刻地塑造了爱情和人生，引发了观众的共鸣。《芙蓉诀》是一部经典之作，它以传统文化为背景，讲述了一段充满挑战与困境的爱情故事。今天，我们要探讨的是如何通过真实案例来丰富我们的生活体验，就像《芙蓉诀 电视剧》中的角色们一样。</w:t>
      </w:r>
      <w:r>
        <w:rPr>
          <w:sz w:val="32"/>
          <w:szCs w:val="32"/>
        </w:rPr>
        <w:t>&lt;/p&gt;&lt;p&gt;&lt;img src="/static-img/raywZ-gSBgOJebbhS8RTo2Gb_Df0s57SKNWwVHqKOQG-CPPONfZpWLdYUJC91hdK.jpg"&gt;&lt;/p&gt;&lt;p&gt;</w:t>
      </w:r>
      <w:r>
        <w:rPr>
          <w:sz w:val="32"/>
          <w:szCs w:val="32"/>
        </w:rPr>
        <w:t>首先，让我们来谈谈关于“重燃往昔”的主题。这是一个非常重要的话题，因为它强调了回忆过去对我们现在生活中所起到的积极作用。在《芙蓉诀 电视剧》中，主角之间的爱情是基于共同的记忆和对过去美好时光的追寻。而现实生活中，我们也可以从一些小事做起，比如翻看老相册、复习大学时期学习笔记或者去旧居看看，这些都能帮助我们重燃往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重燃往昔”还意味着面对现在的问题，要有前进的心态。在电视剧中，当两位主角因为误会而分开，他们必须克服种种障碍才能重新找到彼此。同样，在现实生活中，当遇到困难时，我们也需要勇敢地迈出一步，不断尝试新的方法解决问题，而不是被当前的情况束缚。</w:t>
      </w:r>
      <w:r>
        <w:rPr>
          <w:sz w:val="32"/>
          <w:szCs w:val="32"/>
        </w:rPr>
        <w:t>&lt;/p&gt;&lt;p&gt;&lt;img src="/static-img/YBqHHzNlx_5vd6OJUITBvWGb_Df0s57SKNWwVHqKOQHGMu7daOFxBdq0TPGZB_itBcSTUT76-7liuxTPaxb1hZF5XmLpc36tsjsu1BCUdtZ4S3tfQHu9LD6aigRhP3I9hDcSyUZfEb6pRmyxm20bynz1ZykXoWgdKFdIKtuO2GM.jpg"&gt;&lt;/p&gt;&lt;p&gt;</w:t>
      </w:r>
      <w:r>
        <w:rPr>
          <w:sz w:val="32"/>
          <w:szCs w:val="32"/>
        </w:rPr>
        <w:t>再者，“重燃往昔”不仅仅是个人层面的，也可以是社会层面的。当我们看到历史上的英雄人物或伟大事件的时候，他们或它们都是在某个特定的时代背景下展现出的英勇与智慧。而这正是《芙蓉诀 电视剧》的魅力所在，它让人们重新审视自己的价值观，同时也激励人们更好地融入当下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重燃往昔”也是一个关于教育的话题。无论是在学校还是家庭，都应该鼓励孩子们去了解历史和文化，以便他们能够更加全面地发展。如果说《芙蓉诀 电视剧》给予了我们许多启示，那么对于年轻一代来说，更应该把这些教训用起来，为自己的未来奠定坚实基础。</w:t>
      </w:r>
      <w:r>
        <w:rPr>
          <w:sz w:val="32"/>
          <w:szCs w:val="32"/>
        </w:rPr>
        <w:t>&lt;/p&gt;&lt;p&gt;&lt;img src="/static-img/qhjk0U8rNN8VSu0OLeWujGGb_Df0s57SKNWwVHqKOQHGMu7daOFxBdq0TPGZB_itBcSTUT76-7liuxTPaxb1hZF5XmLpc36tsjsu1BCUdtZ4S3tfQHu9LD6aigRhP3I9hDcSyUZfEb6pRmyxm20bynz1ZykXoWgdKFdIKtuO2GM.jpg"&gt;&lt;/p&gt;&lt;p&gt;</w:t>
      </w:r>
      <w:r>
        <w:rPr>
          <w:sz w:val="32"/>
          <w:szCs w:val="32"/>
        </w:rPr>
        <w:t>总结来说，《芙蓉诀 电视剧》的主题——“重燃往昔”，不仅适用于电影中的角色，也适用于我们的日常生活。通过回忆过去、面对现在以及向未来看齐，我们能够更好地理解自己，更好的处理人际关系，并且不断进步。不管是在工作还是私人的领域，都能从这个概念中学到很多东西，从而让我们的生命更加充实。</w:t>
      </w:r>
      <w:r>
        <w:rPr>
          <w:sz w:val="32"/>
          <w:szCs w:val="32"/>
        </w:rPr>
        <w:t>&lt;/p&gt;&lt;p&gt;&lt;a href = "/doc/1047112-</w:t>
      </w:r>
      <w:r>
        <w:rPr>
          <w:sz w:val="32"/>
          <w:szCs w:val="32"/>
        </w:rPr>
        <w:t>芙蓉诀 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往昔芙蓉诀的爱与离</w:t>
      </w:r>
      <w:r>
        <w:rPr>
          <w:sz w:val="32"/>
          <w:szCs w:val="32"/>
        </w:rPr>
        <w:t>.doc" rel="alternate" download="1047112-</w:t>
      </w:r>
      <w:r>
        <w:rPr>
          <w:sz w:val="32"/>
          <w:szCs w:val="32"/>
        </w:rPr>
        <w:t>芙蓉诀 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往昔芙蓉诀的爱与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